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8"/>
        <w:gridCol w:w="3340"/>
      </w:tblGrid>
      <w:tr>
        <w:trPr>
          <w:trHeight w:val="126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80"/>
                <w:sz w:val="20"/>
              </w:rPr>
              <w:t>Grams: “TECHNOLOGY”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FF"/>
                <w:sz w:val="20"/>
              </w:rPr>
              <w:t xml:space="preserve">Web :  </w:t>
            </w:r>
            <w:hyperlink r:id="rId2">
              <w:r>
                <w:rPr>
                  <w:rStyle w:val="InternetLink"/>
                  <w:sz w:val="20"/>
                </w:rPr>
                <w:t>www.jntuh.ac.in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jntu embl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ntu embl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320" w:leader="none"/>
              </w:tabs>
              <w:jc w:val="right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Phone:  Off: +91–40–23156113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7320" w:leader="none"/>
              </w:tabs>
              <w:jc w:val="right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Fax: +91–40–23158668</w:t>
            </w:r>
          </w:p>
          <w:p>
            <w:pPr>
              <w:pStyle w:val="Normal"/>
              <w:jc w:val="right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E Mail:  dejntuh@gmail.com</w:t>
            </w:r>
          </w:p>
        </w:tc>
      </w:tr>
    </w:tbl>
    <w:p>
      <w:pPr>
        <w:pStyle w:val="Heading1"/>
        <w:ind w:right="-540" w:hanging="360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JAWAHARLAL NEHRU TECHNOLOGICAL UNIVERSITY HYDERABAD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  <w:t>(Established by Andhra Pradesh Act No. 30 of 2008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/>
      </w:pPr>
      <w:r>
        <w:rPr>
          <w:color w:val="800080"/>
          <w:sz w:val="30"/>
        </w:rPr>
        <w:t xml:space="preserve">Kukatpally, Hyderabad – 500 085, </w:t>
      </w:r>
      <w:r>
        <w:rPr>
          <w:color w:val="800080"/>
          <w:sz w:val="28"/>
        </w:rPr>
        <w:t>Andhra Pradesh (India)</w:t>
      </w:r>
    </w:p>
    <w:p>
      <w:pPr>
        <w:pStyle w:val="Heading4"/>
        <w:ind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>Dr. K.ESHWARA PRASAD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B.Tech.,M.Tech.,Ph.D.,MISTE,EIF,C.Eng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 of Mechanical Engg. &amp;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b/>
          <w:b/>
        </w:rPr>
      </w:pPr>
      <w:r>
        <w:rPr>
          <w:b/>
        </w:rPr>
        <w:t xml:space="preserve">DIRECTOR OF EVALUATION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Date:   09-04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Principal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 the JNTUH affiliated &amp; Constituent Colleges offering B.Tech &amp; B.Pharm courses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r Sir/Madam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" w:hanging="630"/>
        <w:jc w:val="both"/>
        <w:rPr/>
      </w:pPr>
      <w:r>
        <w:rPr>
          <w:b/>
          <w:sz w:val="22"/>
          <w:szCs w:val="22"/>
        </w:rPr>
        <w:t>Sub:</w:t>
      </w:r>
      <w:r>
        <w:rPr>
          <w:sz w:val="22"/>
          <w:szCs w:val="22"/>
        </w:rPr>
        <w:t xml:space="preserve"> JNTUH Examination Branch – B.Tech/B.Pharm III-II Mid-II examination scheduled on 11-04-2014 is postponed to 17-04-2014-intimation– Reg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------x--------x------x-----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left" w:pos="720" w:leader="none"/>
          <w:tab w:val="left" w:pos="27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left" w:pos="720" w:leader="none"/>
          <w:tab w:val="left" w:pos="279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is is to inform that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mid examinations of B.Tech/B.Pharm III-II scheduled on 11-04-2014 is postponed to 17-04-2014 with the same forenoon and afternoon schedule as notified earlier. The Principals are requested communicate the same to their student. The cooperation of the Principals is highly solicited.  </w:t>
      </w:r>
    </w:p>
    <w:p>
      <w:pPr>
        <w:pStyle w:val="Normal"/>
        <w:tabs>
          <w:tab w:val="left" w:pos="720" w:leader="none"/>
          <w:tab w:val="left" w:pos="27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7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hanking you,</w:t>
      </w:r>
    </w:p>
    <w:p>
      <w:pPr>
        <w:pStyle w:val="Normal"/>
        <w:tabs>
          <w:tab w:val="left" w:pos="720" w:leader="none"/>
          <w:tab w:val="left" w:pos="27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7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Yours sincerely  </w:t>
      </w:r>
    </w:p>
    <w:p>
      <w:pPr>
        <w:pStyle w:val="Normal"/>
        <w:tabs>
          <w:tab w:val="left" w:pos="720" w:leader="none"/>
          <w:tab w:val="left" w:pos="2798" w:leader="none"/>
        </w:tabs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Sd/-</w:t>
        <w:tab/>
      </w:r>
    </w:p>
    <w:p>
      <w:pPr>
        <w:pStyle w:val="Normal"/>
        <w:ind w:left="64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</w:p>
    <w:p>
      <w:pPr>
        <w:pStyle w:val="Normal"/>
        <w:ind w:left="5760" w:hanging="0"/>
        <w:rPr/>
      </w:pPr>
      <w:r>
        <w:rPr>
          <w:b/>
          <w:i/>
        </w:rPr>
        <w:t xml:space="preserve">        </w:t>
      </w:r>
      <w:r>
        <w:rPr>
          <w:b/>
          <w:i/>
        </w:rPr>
        <w:t>Director of Evaluation</w:t>
      </w:r>
    </w:p>
    <w:sectPr>
      <w:type w:val="nextPage"/>
      <w:pgSz w:w="12240" w:h="15840"/>
      <w:pgMar w:left="1800" w:right="18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Dialog;Times New Roman" w:hAnsi="Dialog;Times New Roman" w:cs="Dialog;Times New Roman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tuh.ac.i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2:00Z</dcterms:created>
  <dc:creator>DIGIT</dc:creator>
  <dc:description/>
  <cp:keywords/>
  <dc:language>en-US</dc:language>
  <cp:lastModifiedBy>Srinivas</cp:lastModifiedBy>
  <cp:lastPrinted>2013-10-04T19:42:00Z</cp:lastPrinted>
  <dcterms:modified xsi:type="dcterms:W3CDTF">2014-04-10T08:42:00Z</dcterms:modified>
  <cp:revision>2</cp:revision>
  <dc:subject/>
  <dc:title/>
</cp:coreProperties>
</file>